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 w:bidi="ar-SA"/>
        </w:rPr>
        <w:t>МИРНИНСКИЙ РАЙОН</w:t>
      </w:r>
    </w:p>
    <w:p>
      <w:pPr>
        <w:pStyle w:val="Style21"/>
        <w:widowControl/>
        <w:bidi w:val="0"/>
        <w:ind w:left="-851" w:right="-851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В 2019 году в Мирнинском районном Совете внедрена система электронного документооборота с модулем сопровождения заседаний, что позволило оптимизировать процесс работы депутатского корпуса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2. Также в 2019 году районный Совет принимал активное участие в проводимых на территории Мирнинского района межрегиональных и республиканских мероприятиях, каковыми явились Инвестиционный форум и Первый республиканский нефтегазовый форум. Так, в рамках Инвестиционного форума «Западная Якутия - новые возможности», Председателем районного Совета и заместителем Министра транспорта и дорожного хозяйства РС (Я) подписана Резолюция по итогам круглого стола «Снятие инфраструктурных ограничений - основа развития экономики». В Резолюции обозначены вопросы обеспечения транспортной доступности и безопасности функционирования транспортной инфраструктуры. Выполнение пунктов Резолюции находится на контроле Правительства РС (Я)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3. Продолжена работа по развитию межмуниципального сотрудничества. 06 декабря в рамках Дней Вилюйского улуса в Мирнинском районе районный Совет организовал проведение Круглого стола «Полномочия поселений и муниципального района: консолидированная ответственность за территорию».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В работе Круглого стола приняли участие депутаты поселенческих и районных уровней Вилюйского улуса и Мирнинского района. Обсуждены актуальные для местного самоуправления вопросы. В принятой Резолюции отражены проблемные вопросы, сдерживающие эффективность деятельности органов МСУ и предложения по их решению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Данная Резолюция направлялась в адрес АСДГ и может быть использована для работы в целях отстаивания интересов МСУ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4. Большая работа проводится районным Советом для повышения квалификации и компетенции депутатского корпуса. Принимается полугодовой план повышения квалификации и участия в мероприятиях депутатов, Почетного Председателя. Одним из приоритетов в данном направлении является сотрудничество с АСДГ. Так в 2019 году депутаты Мирнинского районного Совета принимали участие в следующих мероприятиях: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курсы повышения квалификации, проводимые в г. Новосибирск (обучились 6 депутатов)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тематические конференции (приняли участие 4 депутата)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член Совета АСДГ, Почетный Председатель районного Совета депутатов Харитонов А.В. участвовал в XXXVI отчетно-выборном общем собрание АСДГ и конференции руководителей муниципальных образований Сибири и Дальнего Востока «Современная ситуация в местном самоуправлении России и задачи АСДГ»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21-22 ноября 2019 года районный Совет впервые организовал в г. Мирном проведение выездного образовательного курса АСДГ на тему «Местное самоуправление: актуальные вопросы муниципальных образований районного и поселенческих уровней». Повышение квалификации за счет сметы районного Совета прошли 80 человек, из них 23 депутата районного Совета депутатов, 57 участников семинара - главы администраций и председатели представительных органов поселений района, депутаты, муниципальные служащие. В данном направлении мы планируем продолжать наше сотрудничество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5.</w:t>
      </w:r>
      <w:r>
        <w:rPr>
          <w:rStyle w:val="FontStyle14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В 2020 году будет также продолжена работа по заключению соглашений о сотрудничестве между представительными органами муниципальных образований Западной Якутии и о сотрудничестве с Ассамблеей депутатов - представителей коренных малочисленных народов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Севера Республики Саха (Якутия) при Государственном Собрании (Ил Тумэн) Республики Саха (Якутия)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Мирнинский районный Совет депутатов выражает глубокую признательность Вам и специалистам АСДГ за плодотворное сотрудничество по вопросам организации деятельности органов МСУ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color w:val="000000"/>
      <w:spacing w:val="-10"/>
      <w:w w:val="250"/>
      <w:sz w:val="8"/>
      <w:szCs w:val="8"/>
    </w:rPr>
  </w:style>
  <w:style w:type="character" w:styleId="FontStyle12">
    <w:name w:val="Font Style12"/>
    <w:basedOn w:val="DefaultParagraphFont"/>
    <w:qFormat/>
    <w:rPr>
      <w:b/>
      <w:bCs/>
      <w:color w:val="000000"/>
      <w:sz w:val="30"/>
      <w:szCs w:val="30"/>
    </w:rPr>
  </w:style>
  <w:style w:type="character" w:styleId="FontStyle13">
    <w:name w:val="Font Style13"/>
    <w:basedOn w:val="DefaultParagraphFont"/>
    <w:qFormat/>
    <w:rPr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7</Characters>
  <CharactersWithSpaces>3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4:00Z</dcterms:created>
  <dc:creator/>
  <dc:description/>
  <dc:language>en-US</dc:language>
  <cp:lastModifiedBy/>
  <dcterms:modified xsi:type="dcterms:W3CDTF">2020-03-06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